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1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40295" cy="9149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57" r="-117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295" cy="914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770</wp:posOffset>
                </wp:positionH>
                <wp:positionV relativeFrom="paragraph">
                  <wp:posOffset>1636395</wp:posOffset>
                </wp:positionV>
                <wp:extent cx="5374005" cy="717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7172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58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łk, dnia 05.12.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munikat Organizacyj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,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Mistrzostwa Regionu III Szkół Ponadgimnazjalnych w Piłce Siatkowej  Chłopców”, odbędą się zgodnie z Regulaminem Szkolnych Imprez Sportowych  W – M SZS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  <w:u w:val="single"/>
                              </w:rPr>
                              <w:t>Piłka Siatkow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  <w:t xml:space="preserve">Termin 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ab/>
                              <w:t>– 12 Grudzień 2014r. godz. 10.00</w:t>
                              <w:tab/>
                              <w:t>- Chłopc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  <w:t>Miejsce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 xml:space="preserve"> </w:t>
                              <w:tab/>
                              <w:t>– Szkoła Podstawowa nr 2 w Eł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  <w:t>Zbiórka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ab/>
                              <w:t xml:space="preserve">– 9. 4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Uczestnictw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- drużynę stanowią uczniowie jednej szkoły dzienn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- zespół liczy 12 zawodnikó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>Wymagane dokument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ażna legitymacja szkol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ista uczestników (2 egz.) podpisane przez Dyrektora  i nauczyciela w – f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W sprawach spornych lub nie objętych Regulaminem Szkolnych Imprez Sportowych spory rozstrzyga organizator zawodów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Otrzymuj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interesowane szkoł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okalna pra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/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58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3.15pt;height:564.75pt;mso-wrap-distance-left:9.05pt;mso-wrap-distance-right:9.05pt;mso-wrap-distance-top:0pt;mso-wrap-distance-bottom:0pt;margin-top:128.85pt;mso-position-vertical-relative:text;margin-left:65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5580" w:hanging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Ełk, dnia 05.12.201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omunikat Organizacyjny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,,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Mistrzostwa Regionu III Szkół Ponadgimnazjalnych w Piłce Siatkowej  Chłopców”, odbędą się zgodnie z Regulaminem Szkolnych Imprez Sportowych  W – M SZS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8"/>
                          <w:u w:val="single"/>
                        </w:rPr>
                        <w:t>Piłka Siatkowa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28"/>
                        </w:rPr>
                        <w:t xml:space="preserve">Termin </w:t>
                      </w:r>
                      <w:r>
                        <w:rPr>
                          <w:sz w:val="16"/>
                          <w:szCs w:val="28"/>
                        </w:rPr>
                        <w:tab/>
                        <w:t>– 12 Grudzień 2014r. godz. 10.00</w:t>
                        <w:tab/>
                        <w:t>- Chłopc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28"/>
                        </w:rPr>
                        <w:t>Miejsce</w:t>
                      </w:r>
                      <w:r>
                        <w:rPr>
                          <w:sz w:val="16"/>
                          <w:szCs w:val="28"/>
                        </w:rPr>
                        <w:t xml:space="preserve"> </w:t>
                        <w:tab/>
                        <w:t>– Szkoła Podstawowa nr 2 w Ełku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28"/>
                        </w:rPr>
                        <w:t>Zbiórka</w:t>
                      </w:r>
                      <w:r>
                        <w:rPr>
                          <w:sz w:val="16"/>
                          <w:szCs w:val="28"/>
                        </w:rPr>
                        <w:tab/>
                        <w:t xml:space="preserve">– 9. 45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Uczestnictwo: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- drużynę stanowią uczniowie jednej szkoły dziennej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- zespół liczy 12 zawodników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>Wymagane dokument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Ważna legitymacja szkol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Lista uczestników (2 egz.) podpisane przez Dyrektora  i nauczyciela w – f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Tekstpodstawowy3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W sprawach spornych lub nie objętych Regulaminem Szkolnych Imprez Sportowych spory rozstrzyga organizator zawodów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u w:val="single"/>
                        </w:rPr>
                        <w:t>Otrzymują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ainteresowane szkoł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okalna pra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/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5580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both"/>
      <w:outlineLvl w:val="1"/>
    </w:pPr>
    <w:rPr>
      <w:rFonts w:ascii="Arial" w:hAnsi="Arial" w:eastAsia="Times New Roman" w:cs="Arial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iejscowoidata">
    <w:name w:val="• Miejscowość i data"/>
    <w:basedOn w:val="Normal"/>
    <w:qFormat/>
    <w:pPr>
      <w:spacing w:lineRule="auto" w:line="300" w:before="0" w:after="0"/>
      <w:ind w:firstLine="397"/>
      <w:jc w:val="right"/>
    </w:pPr>
    <w:rPr>
      <w:rFonts w:ascii="Arial" w:hAnsi="Arial" w:eastAsia="Cambria" w:cs="ArialMT;Arial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11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44:00Z</dcterms:created>
  <dc:creator>neo</dc:creator>
  <dc:description/>
  <dc:language>en-US</dc:language>
  <cp:lastModifiedBy>neo</cp:lastModifiedBy>
  <dcterms:modified xsi:type="dcterms:W3CDTF">2014-12-05T10:44:00Z</dcterms:modified>
  <cp:revision>2</cp:revision>
  <dc:subject/>
  <dc:title/>
</cp:coreProperties>
</file>